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Voorbeeldvragen tussentoets 'Van Socrates tot Wittgenstein' - december 201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NB: u kunt enkele multiple choice vragen verwachten (zoals 1 hieronder), plus een vraag naar kernbegrippen (zoals 2) plus enkele open vragen (zoals 3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pacing w:lineRule="atLeast" w:line="32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Volgens de Stoïcijnen is god</w:t>
      </w:r>
    </w:p>
    <w:p>
      <w:pPr>
        <w:pStyle w:val="Normal"/>
        <w:spacing w:lineRule="atLeast" w:line="32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a) immanent en materieel;</w:t>
      </w:r>
    </w:p>
    <w:p>
      <w:pPr>
        <w:pStyle w:val="Normal"/>
        <w:spacing w:lineRule="atLeast" w:line="32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b) immanent en immaterieel;</w:t>
      </w:r>
    </w:p>
    <w:p>
      <w:pPr>
        <w:pStyle w:val="Normal"/>
        <w:spacing w:lineRule="atLeast" w:line="32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c) transcendent en immaterieel;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d) transcendent en voorzienig;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32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Leg de volgende begrippen kort uit (één of twee zinnen volstaan) en geef daarbij aan bij welke filosoof of filosofen ze een rol spelen:</w:t>
      </w:r>
    </w:p>
    <w:p>
      <w:pPr>
        <w:pStyle w:val="Normal"/>
        <w:spacing w:lineRule="atLeast" w:line="32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eudaemonisme</w:t>
      </w:r>
    </w:p>
    <w:p>
      <w:pPr>
        <w:pStyle w:val="Normal"/>
        <w:spacing w:lineRule="atLeast" w:line="32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hypostasen</w:t>
      </w:r>
    </w:p>
    <w:p>
      <w:pPr>
        <w:pStyle w:val="Normal"/>
        <w:spacing w:lineRule="atLeast" w:line="32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occasionalisme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teleologie</w:t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3. </w:t>
      </w:r>
      <w:r>
        <w:rPr/>
        <w:t>Noem een overeenkomst en een verschil tussen de ethiek van Epicurus en die van de Sto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Baskervill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 Baskerville;Times New Roman" w:hAnsi="New Baskerville;Times New Roman" w:eastAsia="Times" w:cs="New Baskerville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4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59:00Z</dcterms:created>
  <dc:creator>Keimpe Algra</dc:creator>
  <dc:description/>
  <cp:keywords/>
  <dc:language>en-US</dc:language>
  <cp:lastModifiedBy>Department of Philosophy</cp:lastModifiedBy>
  <dcterms:modified xsi:type="dcterms:W3CDTF">2011-11-30T10:26:00Z</dcterms:modified>
  <cp:revision>4</cp:revision>
  <dc:subject/>
  <dc:title>Voorbeeldvragen tussentoets 'Van Socrates tot Wittgenstein' - december 2010</dc:title>
</cp:coreProperties>
</file>